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ГОЛОШЕНН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повнення вакантної посади</w:t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5550" w:type="pct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3608"/>
        <w:gridCol w:w="6218"/>
      </w:tblGrid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both"/>
              <w:rPr>
                <w:sz w:val="28"/>
                <w:szCs w:val="28"/>
              </w:rPr>
            </w:pPr>
            <w:bookmarkStart w:id="0" w:name="n196"/>
            <w:bookmarkEnd w:id="0"/>
            <w:r>
              <w:rPr>
                <w:sz w:val="28"/>
                <w:szCs w:val="28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цифрового розвитку, цифрових трансформацій і цифровізації та організації діяльності ЦНАПів Вознесенської районної військової адміністрації, категорії «Б»</w:t>
            </w:r>
          </w:p>
        </w:tc>
      </w:tr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Здійснює керівництво відділо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Представляє інтереси відділу у взаємовідносинах з іншими структурними підрозділами райдержадміністрації, з органами місцевого самоврядування, підприємствами, установами, організаціями (за дорученням керівництва райдержадміністрації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Сприяє розвитку інформаційно-телекомунікаційних технологій, впровадженню у державних органах влади та органах місцевого самоврядування технологій цифрових трансформацій, розвитку цифрової демократії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88" w:leader="none"/>
              </w:tabs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Сприяє розвитку центрів надання адміністративних послуг та їх належному функціонуванню, здійснює моніторинг надання адміністративних послу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uk-UA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працює з органами місцевого самоврядування з питань надання ними адміністративних послу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Готує самостійно або разом з іншими структурними підрозділами районної державної адміністрації інформаційні та аналітичні матеріали для подання голові районної державної адміністрації з питань, які належать до повноважень відділу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Розробляє проекти розпоряджень, доручень та звітів голови райдержадміністрації, що стосуються регіональної політики, цифрової трансформації, інноваційної діяльності надання адміністративних послуг на території Вознесенського району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Здійснює встановлення програмного забезпечення. Надає консультації працівникам райдержадміністрації щодо його використанн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Здійснює моніторинг комп’ютерної техніки та програмного забезпечення. Надає пропозиції щодо її модернізації та покращення.</w:t>
            </w:r>
          </w:p>
          <w:p>
            <w:pPr>
              <w:pStyle w:val="Style20"/>
              <w:spacing w:before="0" w:after="0"/>
              <w:jc w:val="both"/>
              <w:rPr>
                <w:spacing w:val="-7"/>
                <w:sz w:val="28"/>
                <w:szCs w:val="28"/>
                <w:lang w:val="ru-RU"/>
              </w:rPr>
            </w:pPr>
            <w:r>
              <w:rPr>
                <w:spacing w:val="-7"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Проводить особистий прийом громадян з питань, що належать до повноважень відділу.</w:t>
            </w:r>
          </w:p>
        </w:tc>
      </w:tr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призначення на посаду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іод дії воєнного стану та до дня визначення переможця за результатами конкурсного відбору відповідно до законодавства, або до спливу дванадцятимісячного строку після припинення чи скасування воєнного стану</w:t>
            </w:r>
          </w:p>
        </w:tc>
      </w:tr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які необхідно надати для призначення на посаду державної служби в період дії воєнного стану, в тому числі спосіб подання, адреса та строк їх подання</w:t>
            </w:r>
          </w:p>
          <w:p>
            <w:pPr>
              <w:pStyle w:val="Rvps14"/>
              <w:spacing w:before="28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  <w:bookmarkStart w:id="1" w:name="n1171"/>
            <w:bookmarkStart w:id="2" w:name="n1171"/>
            <w:bookmarkEnd w:id="2"/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bookmarkStart w:id="3" w:name="n346"/>
            <w:bookmarkStart w:id="4" w:name="n345"/>
            <w:bookmarkStart w:id="5" w:name="n343"/>
            <w:bookmarkEnd w:id="3"/>
            <w:bookmarkEnd w:id="4"/>
            <w:bookmarkEnd w:id="5"/>
            <w:r>
              <w:rPr>
                <w:sz w:val="28"/>
                <w:szCs w:val="28"/>
              </w:rPr>
              <w:t xml:space="preserve">Особа, яка бажає бути призначеною на вакантну посаду державної служби подає сканкопії на електронну адресу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upvozrda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  <w:r>
              <w:rPr>
                <w:sz w:val="28"/>
                <w:szCs w:val="28"/>
                <w:lang w:val="ru-RU"/>
              </w:rPr>
              <w:t xml:space="preserve"> або особисто в робочий час за адресою: площа Центральна, 1, місто Вознесенськ (каб.№ 2) копії таких документі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jbmf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hyperlink r:id="rId3" w:tgtFrame="_top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1. 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 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Р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езюме 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в довільній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 форм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і,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 в якому обов'язково зазначається така інформація: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ізвище, ім'я, по батькові;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твердження наявності відповідного ступеня вищої осві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із зазначенням закладу освіти, спеціальності та кваліфікаці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Tjbmf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</w:t>
            </w:r>
            <w:r>
              <w:rPr>
                <w:sz w:val="28"/>
                <w:szCs w:val="28"/>
                <w:lang w:val="uk-UA"/>
              </w:rPr>
              <w:t xml:space="preserve"> у відповідній сфері та на керівних посадах; </w:t>
            </w:r>
          </w:p>
          <w:p>
            <w:pPr>
              <w:pStyle w:val="Tjbmf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ні дані (номер телефону та адреса електронної пошти).</w:t>
            </w:r>
          </w:p>
          <w:p>
            <w:pPr>
              <w:pStyle w:val="Tjbmf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Документів про освіту, наукового ступеня, вченого звання (дипломи, атестати, додатки до них тощо). </w:t>
            </w:r>
          </w:p>
          <w:p>
            <w:pPr>
              <w:pStyle w:val="Tjbmf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 Трудової книжки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 (у разі наявності)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 Довідки про результати перевірки, передбаченої Законом України «Про очищення влади» (у разі наявності).</w:t>
            </w:r>
          </w:p>
          <w:p>
            <w:pPr>
              <w:pStyle w:val="Trbmf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hyperlink r:id="rId5" w:tgtFrame="_top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Особа, яка виявила бажання бути призначеною на посаду державної служби, може подавати додаткову інформацію, яка підтверджує відповідність встановленим в оголошені вимогам, зокрема стосовно досвіду роботи, професійних компетентностей, репутації (характеристики, рекомендації, наукові публікації тощо).</w:t>
              </w:r>
            </w:hyperlink>
          </w:p>
          <w:p>
            <w:pPr>
              <w:pStyle w:val="Trbmf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 приймаються з 16 серпня 2024 року до  18 серпня 2024 року включно.</w:t>
            </w:r>
          </w:p>
        </w:tc>
      </w:tr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изначення на вакантну посаду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тнік Людмила Володимирівна</w:t>
            </w:r>
          </w:p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ранець Ірина Сергіївна </w:t>
            </w:r>
          </w:p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: (05134) 3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upvozrda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моги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60"/>
              <w:ind w:left="120" w:right="1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тупінь вищої освіти не нижче магістра (спеціаліста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за спеціальностями: інженерія програмного забезпечення;  кібербезпека та інші у сфері цифрового розвитку та цифрових комунікацій і трансформаці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60"/>
              <w:ind w:left="120" w:right="1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hd w:fill="FFFFFF" w:val="clear"/>
      <w:lang w:val="uk-UA"/>
    </w:rPr>
  </w:style>
  <w:style w:type="character" w:styleId="Rvts15">
    <w:name w:val="rvts1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4435" w:leader="underscore"/>
      </w:tabs>
      <w:autoSpaceDE w:val="false"/>
      <w:spacing w:lineRule="auto" w:line="240" w:before="0" w:after="0"/>
      <w:ind w:left="504" w:firstLine="630"/>
    </w:pPr>
    <w:rPr>
      <w:rFonts w:ascii="Times New Roman" w:hAnsi="Times New Roman" w:eastAsia="Times New Roman" w:cs="Times New Roman"/>
      <w:color w:val="000000"/>
      <w:sz w:val="28"/>
      <w:szCs w:val="20"/>
      <w:lang w:val="uk-UA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bmf">
    <w:name w:val="tr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0" w:after="300"/>
      <w:jc w:val="both"/>
    </w:pPr>
    <w:rPr>
      <w:sz w:val="28"/>
      <w:szCs w:val="28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TABL">
    <w:name w:val="Table (TABL)"/>
    <w:basedOn w:val="Normal"/>
    <w:qFormat/>
    <w:pPr>
      <w:widowControl w:val="false"/>
      <w:tabs>
        <w:tab w:val="clear" w:pos="709"/>
        <w:tab w:val="right" w:pos="7767" w:leader="none"/>
      </w:tabs>
      <w:suppressAutoHyphens w:val="true"/>
      <w:autoSpaceDE w:val="false"/>
      <w:spacing w:lineRule="auto" w:line="252" w:before="0" w:after="0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vozrda@ukr.net" TargetMode="External"/><Relationship Id="rId3" Type="http://schemas.openxmlformats.org/officeDocument/2006/relationships/hyperlink" Target="http://search.ligazakon.ua/l_doc2.nsf/link1/T190117.html" TargetMode="External"/><Relationship Id="rId4" Type="http://schemas.openxmlformats.org/officeDocument/2006/relationships/hyperlink" Target="http://search.ligazakon.ua/l_doc2.nsf/link1/KP190844.html" TargetMode="External"/><Relationship Id="rId5" Type="http://schemas.openxmlformats.org/officeDocument/2006/relationships/hyperlink" Target="http://search.ligazakon.ua/l_doc2.nsf/link1/T190117.html" TargetMode="External"/><Relationship Id="rId6" Type="http://schemas.openxmlformats.org/officeDocument/2006/relationships/hyperlink" Target="mailto:upvozrda@ukr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40:00Z</dcterms:created>
  <dc:creator>Користувач Windows</dc:creator>
  <dc:description/>
  <cp:keywords/>
  <dc:language>en-US</dc:language>
  <cp:lastModifiedBy>User</cp:lastModifiedBy>
  <cp:lastPrinted>2023-11-14T11:22:00Z</cp:lastPrinted>
  <dcterms:modified xsi:type="dcterms:W3CDTF">2024-08-16T06:02:00Z</dcterms:modified>
  <cp:revision>76</cp:revision>
  <dc:subject/>
  <dc:title/>
</cp:coreProperties>
</file>